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8.12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 xml:space="preserve">dot. postępowania o zamówienie publiczne na dostawę sprzętu komputerowego na potrzeby Wydziału Inżynierii Mechanicznej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   AZZP-DK.24-281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</w:rPr>
        <w:t>Oferta nr 2</w:t>
        <w:tab/>
        <w:tab/>
        <w:tab/>
        <w:t>Koncept Sp. z o.o. ul. Wały Piastowskie 1, 80-855 Gdańsk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3 370,2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ind w:right="108" w:hanging="0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spacing w:lineRule="auto" w:line="360"/>
        <w:ind w:right="108" w:hanging="0"/>
        <w:rPr/>
      </w:pPr>
      <w:r>
        <w:rPr/>
        <w:t>Oferta nr 1</w:t>
        <w:tab/>
        <w:t>LOGON SA ul. Piotrowskiego 7-9, 85-098 Bydgoszcz</w:t>
      </w:r>
    </w:p>
    <w:p>
      <w:pPr>
        <w:pStyle w:val="Normal"/>
        <w:spacing w:lineRule="auto" w:line="360"/>
        <w:rPr/>
      </w:pPr>
      <w:r>
        <w:rPr/>
        <w:t>Cena:</w:t>
        <w:tab/>
        <w:tab/>
        <w:t>3 499,35 zł,    Ilość pkt.:   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right"/>
        <w:rPr>
          <w:i/>
          <w:i/>
        </w:rPr>
      </w:pPr>
      <w:r>
        <w:rPr>
          <w:i/>
        </w:rPr>
        <w:t>Zamawiający (-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133" w:gutter="0" w:header="0" w:top="12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9:00Z</dcterms:created>
  <dc:creator>Florek</dc:creator>
  <dc:description/>
  <cp:keywords/>
  <dc:language>en-US</dc:language>
  <cp:lastModifiedBy>SRN</cp:lastModifiedBy>
  <cp:lastPrinted>2013-12-18T10:58:00Z</cp:lastPrinted>
  <dcterms:modified xsi:type="dcterms:W3CDTF">2013-12-19T06:36:00Z</dcterms:modified>
  <cp:revision>3</cp:revision>
  <dc:subject/>
  <dc:title> </dc:title>
</cp:coreProperties>
</file>